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57671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Кащиній Л.А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sz w:val="28"/>
          <w:szCs w:val="28"/>
        </w:rPr>
        <w:t xml:space="preserve">фізичної особи-підприємця Кащиної Л.А. зареєстрованого у виконавчому комітеті Нетішинської міської ради 05 квітня 2021 року за                                  №34/1291-01-13/2021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76 га, (кадастровий номер 6810500000:02:005:0619), яка розташована в м. Нетішин, просп. Незалежності, у районі будинку 30, укладеного між Нетішинською міською радою та фізичною особою-підприємцем Кащиною Людмилою Анатолії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2803516700, 20 травня 2005 </w:t>
      </w:r>
      <w:r>
        <w:rPr>
          <w:bCs/>
          <w:sz w:val="28"/>
          <w:szCs w:val="28"/>
        </w:rPr>
        <w:t xml:space="preserve">року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bCs/>
          <w:color w:val="000000"/>
          <w:sz w:val="28"/>
          <w:szCs w:val="28"/>
        </w:rPr>
        <w:t>23 травня 2005 року за № 040574500036</w:t>
      </w:r>
      <w:r>
        <w:rPr>
          <w:bCs/>
          <w:sz w:val="28"/>
          <w:szCs w:val="28"/>
        </w:rPr>
        <w:t xml:space="preserve"> (далі – Договір), для виробничих потреб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 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1 року становить 62816,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шістдесят дві тисячі вісімсот шістнадцять гривень 28 копійок)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6281,63 (шість тисяч двісті вісімдесят одна гривня 63 копій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523,47 (п’ятсот двадцять три гривні 47 копійок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Розділ Одержувач коштів викласти у новій редакції: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УК у Хмел.обл/Нетішин.мтг 18010900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д ЄДРПОУ 37971775 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нк отримувача: Казначейство України (ел.адм.подат.)       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A548999980334149815000022743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 платежу 18010900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05:00Z</dcterms:created>
  <dc:creator>User</dc:creator>
  <dc:description/>
  <cp:keywords/>
  <dc:language>en-US</dc:language>
  <cp:lastModifiedBy>Depviddil</cp:lastModifiedBy>
  <cp:lastPrinted>2021-01-15T10:22:00Z</cp:lastPrinted>
  <dcterms:modified xsi:type="dcterms:W3CDTF">2021-04-12T13:05:00Z</dcterms:modified>
  <cp:revision>2</cp:revision>
  <dc:subject/>
  <dc:title>ПРОЕКТ</dc:title>
</cp:coreProperties>
</file>